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FF0000"/>
        </w:pBdr>
        <w:tabs>
          <w:tab w:val="center" w:pos="4320" w:leader="none"/>
          <w:tab w:val="left" w:pos="7920" w:leader="none"/>
          <w:tab w:val="right" w:pos="8640" w:leader="none"/>
        </w:tabs>
        <w:rPr>
          <w:rFonts w:ascii="BD Garmonde" w:hAnsi="BD Garmonde" w:cs="BD Garmonde"/>
          <w:b/>
          <w:b/>
        </w:rPr>
      </w:pPr>
      <w:r>
        <w:rPr>
          <w:rFonts w:cs="BD Garmonde" w:ascii="BD Garmonde" w:hAnsi="BD Garmonde"/>
          <w:b/>
        </w:rPr>
      </w:r>
    </w:p>
    <w:p>
      <w:pPr>
        <w:pStyle w:val="Header"/>
        <w:pBdr>
          <w:bottom w:val="single" w:sz="18" w:space="1" w:color="FF0000"/>
        </w:pBdr>
        <w:tabs>
          <w:tab w:val="center" w:pos="4320" w:leader="none"/>
          <w:tab w:val="left" w:pos="7920" w:leader="none"/>
          <w:tab w:val="right" w:pos="8640" w:leader="none"/>
        </w:tabs>
        <w:rPr>
          <w:b/>
          <w:b/>
          <w:i/>
          <w:i/>
          <w:sz w:val="72"/>
        </w:rPr>
      </w:pPr>
      <w:r>
        <w:rPr>
          <w:b/>
          <w:i/>
          <w:sz w:val="72"/>
        </w:rPr>
        <w:t>PARKER COATINGS, INC.</w:t>
        <w:tab/>
        <w:tab/>
        <w:tab/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left" w:pos="10260" w:leader="none"/>
        </w:tabs>
        <w:rPr/>
      </w:pPr>
      <w:r>
        <w:rPr>
          <w:i/>
        </w:rPr>
        <w:t>Industrial Flooring Systems</w:t>
        <w:tab/>
        <w:t xml:space="preserve">         </w:t>
        <w:tab/>
        <w:tab/>
        <w:tab/>
        <w:t xml:space="preserve">    Paint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left" w:pos="10260" w:leader="none"/>
        </w:tabs>
        <w:rPr/>
      </w:pPr>
      <w:r>
        <w:rPr>
          <w:i/>
        </w:rPr>
        <w:tab/>
        <w:tab/>
        <w:t xml:space="preserve"># </w:t>
      </w:r>
      <w:r>
        <w:rPr>
          <w:i/>
          <w:u w:val="single"/>
        </w:rPr>
        <w:tab/>
        <w:tab/>
      </w:r>
      <w:r>
        <w:rPr>
          <w:i/>
        </w:rPr>
        <w:t xml:space="preserve">  Sealers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left" w:pos="10260" w:leader="none"/>
        </w:tabs>
        <w:rPr>
          <w:i/>
          <w:i/>
        </w:rPr>
      </w:pPr>
      <w:r>
        <w:rPr>
          <w:i/>
        </w:rPr>
        <w:tab/>
        <w:tab/>
        <w:t xml:space="preserve">   </w:t>
        <w:tab/>
        <w:tab/>
        <w:t xml:space="preserve">   Liners</w:t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INDUSTRIAL FLOORING SITE SURVE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Company ______________________________________________________________Date _________________</w:t>
      </w:r>
    </w:p>
    <w:p>
      <w:pPr>
        <w:pStyle w:val="Normal"/>
        <w:spacing w:lineRule="auto" w:line="360"/>
        <w:jc w:val="both"/>
        <w:rPr/>
      </w:pPr>
      <w:r>
        <w:rPr/>
        <w:t>Address  ________________________________________________  Phone No. __________________________</w:t>
      </w:r>
    </w:p>
    <w:p>
      <w:pPr>
        <w:pStyle w:val="Normal"/>
        <w:spacing w:lineRule="auto" w:line="360"/>
        <w:jc w:val="both"/>
        <w:rPr/>
      </w:pPr>
      <w:r>
        <w:rPr/>
        <w:t>Address _________________________________________________  Fax No. 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jc w:val="both"/>
        <w:rPr/>
      </w:pPr>
      <w:r>
        <w:rPr/>
        <w:t>Name of Contact __________________________________________ E-Mail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before="0" w:after="240"/>
        <w:jc w:val="both"/>
        <w:rPr>
          <w:u w:val="single"/>
        </w:rPr>
      </w:pPr>
      <w:r>
        <w:rPr/>
        <w:t xml:space="preserve">A.  Name of area 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_</w:t>
      </w:r>
    </w:p>
    <w:p>
      <w:pPr>
        <w:pStyle w:val="TextBodyIndent"/>
        <w:rPr/>
      </w:pPr>
      <w:r>
        <w:rPr/>
        <w:t>1.</w:t>
        <w:tab/>
        <w:t>Size of area? 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2.</w:t>
        <w:tab/>
        <w:t>Type of substrate?______________________________________ How old 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3.</w:t>
        <w:tab/>
        <w:t>Can floor be completely dried? 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4.</w:t>
        <w:tab/>
        <w:t>Does substrate have a Cure-N-Seal? _______ Other coating?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Must joints/cracks be filled? _____________ Type of filler ________________ Lineal feet 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Must floor be spot patched? (divots, spalled areas, etc.) _____  Product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7.</w:t>
        <w:tab/>
        <w:t>Must drainage or pitch be established?  Yes/No    Distance to drains  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 xml:space="preserve"> </w:t>
      </w:r>
      <w:r>
        <w:rPr/>
        <w:t>Any coving? _____________ Curbing? ____________ Lineal Feet___________ Height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Range of ph   From ______ to ______  Chemicals in detail 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Any thermo shock to surface? ___________ Temp. range _____</w:t>
      </w:r>
      <w:r>
        <w:rPr>
          <w:vertAlign w:val="superscript"/>
        </w:rPr>
        <w:t xml:space="preserve">o </w:t>
      </w:r>
      <w:r>
        <w:rPr/>
        <w:t>F. minimum to ____</w:t>
      </w:r>
      <w:r>
        <w:rPr>
          <w:vertAlign w:val="superscript"/>
        </w:rPr>
        <w:t xml:space="preserve">o </w:t>
      </w:r>
      <w:r>
        <w:rPr/>
        <w:t>F maximum 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1.</w:t>
        <w:tab/>
        <w:t>Type of nonskid desired  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2.</w:t>
        <w:tab/>
        <w:t>Job access or Dock #  ______________________ Fork truck avail? ______Can we operate? 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3.</w:t>
        <w:tab/>
        <w:t>Dust allowed? Yes/No  Describe  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4.</w:t>
        <w:tab/>
        <w:t>Electricity available? 110 V  220 V  440 V  Compressed air available? ____ Psi ___Volume /Fitting Size  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5</w:t>
        <w:tab/>
        <w:t>Lighting available?  Yes/No -- Lighting needs 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16.</w:t>
        <w:tab/>
        <w:t>Water available? _________Volume _____________Size of fittings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2451 W. Mason - P.O. Box 10886 - Green Bay, Wisconsin 54307-0886 - Phone 920-494-9676 - 1-800-236-9676 - Fax 920-494-6162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On Site disposal?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What temperatures, chemicals or other special service conditions will this floor be exposed to after installation?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Temperature of substrate during installation  ______ Ambient temperature during application  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Can you use gasoline engines?  Yes____ No____  Is a fire watch required? Yes__________  No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Any restriction on working hours?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How soon will area be exposed to traffic/ What type of traffic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Is this shut down work? _____ At what time and date must area be ready for service?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Will there be other trades working in areas?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rPr/>
      </w:pPr>
      <w:r>
        <w:rPr/>
        <w:t>Any special safety requirements ?_____________ Any special customer safety training required 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26.</w:t>
        <w:tab/>
        <w:t>How far away can we set up mixing area in plant? ___________________ How far from truck? 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27.</w:t>
        <w:tab/>
        <w:t>Customer responsibilities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28.</w:t>
        <w:tab/>
        <w:t>Parker Coatings responsibilities  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29.</w:t>
        <w:tab/>
        <w:t>How and with what will be floor be cleaned? 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30.</w:t>
        <w:tab/>
        <w:t>Special equipment needs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ind w:left="450" w:hanging="450"/>
        <w:rPr/>
      </w:pPr>
      <w:r>
        <w:rPr/>
        <w:t>31.</w:t>
        <w:tab/>
        <w:t>Special skills needed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0" w:hanging="450"/>
        <w:rPr/>
      </w:pPr>
      <w:r>
        <w:rPr/>
        <w:t>Can any food stuff be contaminated by odor or overspray?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jc w:val="center"/>
        <w:rPr>
          <w:sz w:val="18"/>
        </w:rPr>
      </w:pPr>
      <w:r>
        <w:rPr/>
        <w:t>Directions to job site 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150" w:leader="none"/>
          <w:tab w:val="left" w:pos="3960" w:leader="none"/>
          <w:tab w:val="left" w:pos="4770" w:leader="none"/>
          <w:tab w:val="left" w:pos="6660" w:leader="none"/>
          <w:tab w:val="left" w:pos="8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451 W. Mason - P.O. Box 10886 - Green Bay, Wisconsin 54307-0886 - Phone 920-494-9676 - 1-800-236-9676 - Fax 920-494-6162</w:t>
      </w:r>
    </w:p>
    <w:sectPr>
      <w:type w:val="nextPage"/>
      <w:pgSz w:w="12240" w:h="15840"/>
      <w:pgMar w:left="576" w:right="576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Garmo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620" w:leader="none"/>
        <w:tab w:val="left" w:pos="3150" w:leader="none"/>
        <w:tab w:val="left" w:pos="3960" w:leader="none"/>
        <w:tab w:val="left" w:pos="4860" w:leader="none"/>
        <w:tab w:val="left" w:pos="6660" w:leader="none"/>
        <w:tab w:val="left" w:pos="8370" w:leader="none"/>
      </w:tabs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620" w:leader="none"/>
        <w:tab w:val="left" w:pos="3150" w:leader="none"/>
        <w:tab w:val="left" w:pos="3960" w:leader="none"/>
        <w:tab w:val="left" w:pos="4770" w:leader="none"/>
        <w:tab w:val="left" w:pos="6660" w:leader="none"/>
        <w:tab w:val="left" w:pos="837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610" w:leader="none"/>
        <w:tab w:val="left" w:pos="3420" w:leader="none"/>
        <w:tab w:val="left" w:pos="5040" w:leader="none"/>
        <w:tab w:val="left" w:pos="7020" w:leader="none"/>
        <w:tab w:val="left" w:pos="8370" w:leader="none"/>
      </w:tabs>
      <w:spacing w:lineRule="auto" w:line="360"/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auto" w:line="360"/>
      <w:ind w:left="450" w:hanging="45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1440" w:leader="none"/>
        <w:tab w:val="left" w:pos="1620" w:leader="none"/>
        <w:tab w:val="left" w:pos="3150" w:leader="none"/>
        <w:tab w:val="left" w:pos="3960" w:leader="none"/>
        <w:tab w:val="left" w:pos="4770" w:leader="none"/>
        <w:tab w:val="left" w:pos="6660" w:leader="none"/>
        <w:tab w:val="left" w:pos="8370" w:leader="none"/>
      </w:tabs>
      <w:spacing w:lineRule="auto" w:line="360"/>
      <w:ind w:left="45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52:00Z</dcterms:created>
  <dc:creator>Tracy Podraza</dc:creator>
  <dc:description/>
  <cp:keywords/>
  <dc:language>en-US</dc:language>
  <cp:lastModifiedBy>Rita McArt</cp:lastModifiedBy>
  <cp:lastPrinted>2005-02-01T15:09:00Z</cp:lastPrinted>
  <dcterms:modified xsi:type="dcterms:W3CDTF">2005-02-07T22:52:00Z</dcterms:modified>
  <cp:revision>2</cp:revision>
  <dc:subject/>
  <dc:title>SITE  SURVEY  -  FLOORING APPLICATION</dc:title>
</cp:coreProperties>
</file>